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OLE_LINK4"/>
      <w:bookmarkStart w:id="1" w:name="OLE_LINK3"/>
      <w:bookmarkEnd w:id="0"/>
      <w:bookmarkEnd w:id="1"/>
      <w:r>
        <w:rPr>
          <w:b/>
          <w:sz w:val="36"/>
          <w:szCs w:val="40"/>
          <w:u w:val="single"/>
          <w:lang w:val="en-GB"/>
        </w:rPr>
        <w:t>THESPO 15 - FESTIVAL</w:t>
      </w:r>
      <w:r>
        <w:rPr/>
        <w:t xml:space="preserve"> SCHEDUL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3"/>
        <w:gridCol w:w="6543"/>
        <w:gridCol w:w="1350"/>
      </w:tblGrid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DATE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IME</w:t>
            </w:r>
          </w:p>
        </w:tc>
        <w:tc>
          <w:tcPr>
            <w:tcW w:w="6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EVENT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VENUE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 to 9 December, 2013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 a.m.</w:t>
            </w:r>
          </w:p>
        </w:tc>
        <w:tc>
          <w:tcPr>
            <w:tcW w:w="65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orkshop: DEVISING ABOUT NOW – By Clerke &amp; Joy</w:t>
              <w:br/>
            </w:r>
            <w:r>
              <w:rPr>
                <w:sz w:val="20"/>
                <w:szCs w:val="20"/>
                <w:lang w:val="en-GB"/>
              </w:rPr>
              <w:t>Make the news your muse!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havan’s (Andheri W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Monday, 9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 December, 2013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 a.m.</w:t>
            </w:r>
          </w:p>
        </w:tc>
        <w:tc>
          <w:tcPr>
            <w:tcW w:w="65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GB"/>
              </w:rPr>
              <w:t>Workshop: MAGIC HOUR-II (Deryck Jeffereis Memorial Workshop) – By Arghya Lahi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lete mastery at your fingertips guarantees you the spotlight.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thvi Theatre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 a.m.</w:t>
            </w:r>
          </w:p>
        </w:tc>
        <w:tc>
          <w:tcPr>
            <w:tcW w:w="65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orkshop: SERIOUSLY FUNNY- AN INTRODUCTION TO CLOWN – By Deepal Dosh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g red noses, physical comedy and tons of fun all around!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thvi House</w:t>
            </w:r>
          </w:p>
        </w:tc>
      </w:tr>
      <w:tr>
        <w:trPr>
          <w:trHeight w:val="531" w:hRule="atLeast"/>
        </w:trPr>
        <w:tc>
          <w:tcPr>
            <w:tcW w:w="124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 p.m.</w:t>
            </w:r>
          </w:p>
        </w:tc>
        <w:tc>
          <w:tcPr>
            <w:tcW w:w="65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orkshop: THE MAGICAL MYSTERY OF MUSICAL THEATRE – By Ellen Dash Walter</w:t>
            </w:r>
            <w:r>
              <w:rPr>
                <w:b/>
                <w:sz w:val="20"/>
                <w:szCs w:val="20"/>
                <w:lang w:val="en-GB"/>
              </w:rPr>
              <w:br/>
            </w:r>
            <w:r>
              <w:rPr>
                <w:i/>
                <w:sz w:val="20"/>
                <w:szCs w:val="20"/>
                <w:lang w:val="en-GB"/>
              </w:rPr>
              <w:t>Naacho, gaao</w:t>
            </w:r>
            <w:r>
              <w:rPr>
                <w:sz w:val="20"/>
                <w:szCs w:val="20"/>
                <w:lang w:val="en-GB"/>
              </w:rPr>
              <w:t>, and amaze one-and-all with a home-grown Broadway musical.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thvi House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Tuesday, 10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 December, 2013</w:t>
            </w:r>
          </w:p>
        </w:tc>
        <w:tc>
          <w:tcPr>
            <w:tcW w:w="87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 a.m.</w:t>
            </w:r>
          </w:p>
        </w:tc>
        <w:tc>
          <w:tcPr>
            <w:tcW w:w="65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orkshop: SERIOUSLY FUNNY- AN INTRODUCTION TO CLOWN – By Deepal Dosh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g red noses, physical comedy and tons of fun all around!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thvi House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orkshop: STORIES RE-TOLD THROUGH OBJECT THEATRE – By Choiti Ghos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-imagine everyday objects and create a world of infinite possibilities.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havan’s (Andheri W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 p.m. </w:t>
            </w:r>
          </w:p>
        </w:tc>
        <w:tc>
          <w:tcPr>
            <w:tcW w:w="65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orkshop: THE MAGICAL MYSTERY OF MUSICAL THEATRE – By Ellen Dash Wal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acho, gaao</w:t>
            </w:r>
            <w:r>
              <w:rPr>
                <w:sz w:val="20"/>
                <w:szCs w:val="20"/>
                <w:lang w:val="en-GB"/>
              </w:rPr>
              <w:t>, and amaze one-and-all with a home-grown Broadway musical.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thvi House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 p.m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Live Band: NEERAJ ARYA’S KABIR CAFÉ </w:t>
            </w:r>
            <w:r>
              <w:rPr>
                <w:i/>
                <w:sz w:val="20"/>
                <w:szCs w:val="20"/>
                <w:lang w:val="en-GB"/>
              </w:rPr>
              <w:t>(Experimental Music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genius of Kabir’s poetry, accompanied by powerful and energetic mus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thvi Foyer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 p.m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ringe Performance:  DOUBLE BILL PERFORMA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ur workshop Broadway-musical sets the stage on fire. Followed by a performance piece from workshop ‘Devising About Now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thvi House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 p.m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Thespo Play: THE E.Q. </w:t>
            </w:r>
            <w:r>
              <w:rPr>
                <w:i/>
                <w:sz w:val="24"/>
                <w:szCs w:val="24"/>
                <w:lang w:val="en-GB"/>
              </w:rPr>
              <w:t>(Hindi, Bomba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issect Einstein’s mind and find out the fascinating secret to his geniu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thvi Theatre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Wednesday, 11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 December, 201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 a.m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orkshop: SERIOUSLY FUNNY- AN INTRODUCTION TO CLOWN – By Deepal Dosh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g red noses, physical comedy and tons of fun all around!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thvi House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orkshop: STORIES RE-TOLD THROUGH OBJECT THEATRE – By Choiti Ghos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-imagine everyday objects and create a world of infinite possibiliti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havan’s (Andheri W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 p.m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GB"/>
              </w:rPr>
              <w:t>Workshop: VOCAL WIZARDRY  – By Ameen Saya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Masterclass on voice training from the legend himself!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thvi House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 p.m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GB"/>
              </w:rPr>
              <w:t>Live Band: THE ACOUSTIC DANCE MUSIC REVIVAL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(Gypsy Swing/Jazz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it up with this amazing modern take on the classic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thvi Foyer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p.m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ringe Performance: INVISIBLE CITY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 xml:space="preserve">(Marathi, Bombay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 amazing stories by Italo Calvino brought to lif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thvi House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 p.m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latform Performance: NOT JUST SCRIPTED LAUGHS </w:t>
            </w:r>
            <w:r>
              <w:rPr>
                <w:i/>
                <w:sz w:val="20"/>
                <w:szCs w:val="20"/>
                <w:lang w:val="en-GB"/>
              </w:rPr>
              <w:t>(Bomba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series of hilarious sketches from our improv worksho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thvi Foyer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 p.m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hespo Play: KABADI- UNCUT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i/>
                <w:sz w:val="24"/>
                <w:szCs w:val="24"/>
                <w:lang w:val="en-GB"/>
              </w:rPr>
              <w:t>(Marathi, Pun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ischievous characters, Bollywood dreams and a whole lot of garbage- coming soon to a landfill near you!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thvi Theatre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Thursday, 12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 December, 201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 a.m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orkshop: STARTING OFF: IDEA TO TREATMENT – By Mahesh Datt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A guide to writing- bring all the brilliant ideas in your head onto the pag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thvi House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orkshop: STORIES RE-TOLD THROUGH OBJECT THEATRE – By Choiti Ghos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-imagine everyday objects and create a world of infinite possibiliti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havan’s (Andheri W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p.m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Live Band: WAJOOD </w:t>
            </w:r>
            <w:r>
              <w:rPr>
                <w:i/>
                <w:sz w:val="20"/>
                <w:szCs w:val="20"/>
                <w:lang w:val="en-GB"/>
              </w:rPr>
              <w:t>(Alt/Pop Rock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autiful melodies, powerful lyrics and an evening to remembe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thvi Foyer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p.m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Fringe Performance: I DANCE FOR BANANAS </w:t>
            </w:r>
            <w:r>
              <w:rPr>
                <w:i/>
                <w:sz w:val="20"/>
                <w:szCs w:val="20"/>
                <w:lang w:val="en-GB"/>
              </w:rPr>
              <w:t>(English, Bombay)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3 very special Spanish one-acts that will defy the notion of boundari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thvi House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 p.m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Platform Performance: RAT RACE </w:t>
            </w:r>
            <w:r>
              <w:rPr>
                <w:i/>
                <w:sz w:val="20"/>
                <w:szCs w:val="20"/>
                <w:lang w:val="en-GB"/>
              </w:rPr>
              <w:t>(English, Bangalor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parody of the ridiculous methods people use to get ahead in lif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thvi Foyer</w:t>
            </w:r>
          </w:p>
        </w:tc>
      </w:tr>
      <w:tr>
        <w:trPr>
          <w:trHeight w:val="4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 p.m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GB"/>
              </w:rPr>
              <w:t>Thespo Play: 786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i/>
                <w:sz w:val="24"/>
                <w:szCs w:val="24"/>
                <w:lang w:val="en-GB"/>
              </w:rPr>
              <w:t>(English, Bomba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hen the numbers don’t add up, expect the unexpected!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thvi Theatre</w:t>
            </w:r>
          </w:p>
        </w:tc>
      </w:tr>
      <w:tr>
        <w:trPr>
          <w:trHeight w:val="2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Friday, 13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 December, 201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 a.m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GB"/>
              </w:rPr>
              <w:t>Workshop: CREATING DIY ENVIRONMENTS – By Clerke &amp; Joy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hoons at Thespo? Sand dunes on stage? Rain from the rafters? Tame the elements on stag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thvi House</w:t>
            </w:r>
          </w:p>
        </w:tc>
      </w:tr>
      <w:tr>
        <w:trPr>
          <w:trHeight w:val="4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orkshop: STORIES RE-TOLD THROUGH OBJECT THEATRE – By Choiti Ghos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-imagine everyday objects and create a world of infinite possibiliti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havan’s (Andheri W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p.m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Live Band: THE CHUDAIL AND DEMONS </w:t>
            </w:r>
            <w:r>
              <w:rPr>
                <w:i/>
                <w:sz w:val="20"/>
                <w:szCs w:val="20"/>
                <w:lang w:val="en-GB"/>
              </w:rPr>
              <w:t>(Pop-Rock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blend of witty and candid lyrics, with a distinctive and fun sound. Groovy!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thvi Foyer</w:t>
            </w:r>
          </w:p>
        </w:tc>
      </w:tr>
      <w:tr>
        <w:trPr>
          <w:trHeight w:val="8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p.m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ringe Performance: DOUBLE BILL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PERFORMA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ur object theatre workshop takes you on a trip to a magical land, limited only by your imagination. Followed by a performance by the NGO </w:t>
            </w:r>
            <w:r>
              <w:rPr>
                <w:i/>
                <w:sz w:val="20"/>
                <w:szCs w:val="20"/>
                <w:lang w:val="en-GB"/>
              </w:rPr>
              <w:t>Krant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thvi House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p.m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latform Performance: </w:t>
            </w:r>
            <w:r>
              <w:rPr>
                <w:b/>
                <w:sz w:val="18"/>
                <w:szCs w:val="18"/>
                <w:lang w:val="en-GB"/>
              </w:rPr>
              <w:t xml:space="preserve">EL HORIZONTE— AMEY MEHTA &amp; TROUPE </w:t>
            </w:r>
            <w:r>
              <w:rPr>
                <w:i/>
                <w:sz w:val="20"/>
                <w:szCs w:val="20"/>
                <w:lang w:val="en-GB"/>
              </w:rPr>
              <w:t>(Bomba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ce and explosive movement come together to take your breath awa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thvi Foyer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 p.m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GB"/>
              </w:rPr>
              <w:t>Thespo Play: MI…GHALIB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i/>
                <w:sz w:val="24"/>
                <w:szCs w:val="24"/>
                <w:lang w:val="en-GB"/>
              </w:rPr>
              <w:t>(Marathi, Pune)</w:t>
              <w:br/>
            </w:r>
            <w:r>
              <w:rPr>
                <w:sz w:val="24"/>
                <w:szCs w:val="24"/>
                <w:lang w:val="en-GB"/>
              </w:rPr>
              <w:t>A renowned  17</w:t>
            </w:r>
            <w:r>
              <w:rPr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sz w:val="24"/>
                <w:szCs w:val="24"/>
                <w:lang w:val="en-GB"/>
              </w:rPr>
              <w:t xml:space="preserve"> century poet and an unknown 21</w:t>
            </w:r>
            <w:r>
              <w:rPr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sz w:val="24"/>
                <w:szCs w:val="24"/>
                <w:lang w:val="en-GB"/>
              </w:rPr>
              <w:t xml:space="preserve"> century playwright; their lives linked seamlessly through timeless vers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thvi Theatre</w:t>
            </w:r>
          </w:p>
        </w:tc>
      </w:tr>
      <w:tr>
        <w:trPr>
          <w:trHeight w:val="4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Saturday, 14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 December, 20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 a.m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orkshop: CREATING DIY ENVIRONMENTS – By Clerke &amp; Jo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hoons at Thespo? Sand dunes on stage? Rain from the rafters? Transform your boring stage into something amazin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thvi House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 p.m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latform Performance: BABAJI KI BOO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ild-up to the elections with this humorous street-play depicting corruption in politic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thvi Foyer</w:t>
            </w:r>
          </w:p>
        </w:tc>
      </w:tr>
      <w:tr>
        <w:trPr>
          <w:trHeight w:val="4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 p.m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GB"/>
              </w:rPr>
              <w:t>Thespo Play: NORWAY.TODAY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i/>
                <w:sz w:val="24"/>
                <w:szCs w:val="24"/>
                <w:lang w:val="en-GB"/>
              </w:rPr>
              <w:t>(English, Delhi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"Would someone like to die with me? :-)" Prepare to be shocked and moved!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thvi Theatre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 p.m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ringe Performance: MONKEY BIZNESS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(English, Bomba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 men, 3 choices, and a million ways to get it wrong! A laugh-riot from beginning to e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thvi House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 p.m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latform Performance: CHIDIYA KI KAHAANI </w:t>
            </w:r>
            <w:r>
              <w:rPr>
                <w:i/>
                <w:sz w:val="20"/>
                <w:szCs w:val="20"/>
                <w:lang w:val="en-GB"/>
              </w:rPr>
              <w:t>(Hindi, Delh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 evocative and vibrant street-play on patriarchy and gender-bia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thvi Foyer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 p.m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GB"/>
              </w:rPr>
              <w:t>Thespo Play: NORWAY.TODAY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i/>
                <w:sz w:val="24"/>
                <w:szCs w:val="24"/>
                <w:lang w:val="en-GB"/>
              </w:rPr>
              <w:t>(English, Delhi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"Would someone like to die with me? :-)" Prepare to be shocked and moved!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thvi Theatre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Sunday, 15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 December, 20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 a.m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orkshop: DECONSTRUCTING THE SCENE – By Jeffrey Goldbe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Become a more involved, aware, and complete actor by following these lessons from our US-based gues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thvi House</w:t>
            </w:r>
          </w:p>
        </w:tc>
      </w:tr>
      <w:tr>
        <w:trPr>
          <w:trHeight w:val="3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p.m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hespo 15 Awards Nig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ifetime Achievement Award presentation to Sabira Merchant. Followed by the announcement of the Thespo 15 winne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BC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before="0" w:after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Please Note:-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ickets available at Prithvi Theatre (26149546) and www.bookmyshow.com</w:t>
      </w:r>
      <w:r>
        <w:rPr>
          <w:rStyle w:val="InternetLink"/>
          <w:color w:val="000000"/>
          <w:sz w:val="20"/>
          <w:szCs w:val="20"/>
          <w:u w:val="none"/>
          <w:lang w:val="en-GB"/>
        </w:rPr>
        <w:t>/3989505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  <w:lang w:val="en-GB"/>
        </w:rPr>
        <w:t>Thespo Play Tickets – Rs.150 only. Discounted tickets for students – for Rs.75 only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try to workshops by prior registration. For workshop registration please call Sakshi on 9769145101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try Free - Live Bands, Fringe Performances and Platform Performance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ebsite: </w:t>
      </w:r>
      <w:hyperlink r:id="rId2">
        <w:r>
          <w:rPr>
            <w:rStyle w:val="InternetLink"/>
            <w:sz w:val="20"/>
            <w:szCs w:val="20"/>
            <w:lang w:val="en-GB"/>
          </w:rPr>
          <w:t>www.thespo.org</w:t>
        </w:r>
      </w:hyperlink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mail: </w:t>
      </w:r>
      <w:hyperlink r:id="rId3">
        <w:r>
          <w:rPr>
            <w:rStyle w:val="InternetLink"/>
            <w:sz w:val="20"/>
            <w:szCs w:val="20"/>
            <w:lang w:val="en-GB"/>
          </w:rPr>
          <w:t>thespo15@thespo.org</w:t>
        </w:r>
      </w:hyperlink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Facebook: </w:t>
      </w:r>
      <w:hyperlink r:id="rId4">
        <w:r>
          <w:rPr>
            <w:rStyle w:val="InternetLink"/>
            <w:sz w:val="20"/>
            <w:szCs w:val="20"/>
            <w:lang w:val="en-GB"/>
          </w:rPr>
          <w:t>www.facebook.com/ThespoIndia</w:t>
        </w:r>
      </w:hyperlink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witter: @thespo15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chedule subject to change.</w:t>
      </w:r>
    </w:p>
    <w:sectPr>
      <w:type w:val="nextPage"/>
      <w:pgSz w:w="12240" w:h="15840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spo.org/" TargetMode="External"/><Relationship Id="rId3" Type="http://schemas.openxmlformats.org/officeDocument/2006/relationships/hyperlink" Target="mailto:thespo15@thespo.org" TargetMode="External"/><Relationship Id="rId4" Type="http://schemas.openxmlformats.org/officeDocument/2006/relationships/hyperlink" Target="http://www.facebook.com/ThespoInd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5:00Z</dcterms:created>
  <dc:creator>S</dc:creator>
  <dc:description/>
  <cp:keywords/>
  <dc:language>en-US</dc:language>
  <cp:lastModifiedBy>Bhavik Shah</cp:lastModifiedBy>
  <dcterms:modified xsi:type="dcterms:W3CDTF">2013-12-03T07:35:00Z</dcterms:modified>
  <cp:revision>2</cp:revision>
  <dc:subject/>
  <dc:title/>
</cp:coreProperties>
</file>